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alcarce, 9 de diciembre de 2005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s disposiciones aprobadas y las elecciones efectuadas en la Sesión Preparatoria celebrada en el día de la fech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o dispuesto por el Artículo 83º, inciso 6), de la Ley Orgánica Municipal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Intégrese el Honorable Concejo Deliberante, a partir del día 10 de di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iembre de 2005, de la siguiente form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Presidente: Martín A. Pér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Vicepresidente I: Estela C. Fernán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Vicepresidente II: Alcibiades Lazza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Concejales Titulares: Oscar J. Adobba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Marcelo A. Bruschet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Claudia C. Castell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José E. Echeverrí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César A. Glorio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María C. Juár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Graciela B. Minichi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na R. Mor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Norberto A. Pilo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Esteban A. Re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edro E. Steff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David D. Tor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Rubén D. Viglianch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ecretario: Juan José Troy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osecretaria: Gladys E. De Faz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82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42:00Z</dcterms:created>
  <dc:creator>HONORABLE CONCEJO DELIBERANTE</dc:creator>
  <dc:description/>
  <dc:language>en-US</dc:language>
  <cp:lastModifiedBy>RAUL</cp:lastModifiedBy>
  <dcterms:modified xsi:type="dcterms:W3CDTF">2005-12-19T14:42:00Z</dcterms:modified>
  <cp:revision>2</cp:revision>
  <dc:subject/>
  <dc:title>                  </dc:title>
</cp:coreProperties>
</file>